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СОГЛАСОВАНО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, спорта и туризма</w:t>
        <w:tab/>
        <w:tab/>
        <w:tab/>
        <w:tab/>
        <w:tab/>
        <w:tab/>
        <w:tab/>
        <w:t>Директор Государственного  Гродненского районного</w:t>
        <w:tab/>
        <w:tab/>
        <w:tab/>
        <w:tab/>
        <w:tab/>
        <w:tab/>
        <w:tab/>
        <w:tab/>
        <w:tab/>
        <w:tab/>
        <w:t xml:space="preserve">          учреждения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ab/>
        <w:tab/>
        <w:tab/>
        <w:tab/>
        <w:t xml:space="preserve">         «Ратичская средняя школа»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Т.М.Аксамит</w:t>
        <w:tab/>
        <w:tab/>
        <w:tab/>
        <w:tab/>
        <w:tab/>
        <w:tab/>
        <w:tab/>
        <w:tab/>
        <w:tab/>
        <w:t xml:space="preserve">       ________________Т.В.Ив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»_____________  2014г.</w:t>
        <w:tab/>
        <w:tab/>
        <w:tab/>
        <w:tab/>
        <w:tab/>
        <w:tab/>
        <w:tab/>
        <w:tab/>
        <w:tab/>
        <w:t xml:space="preserve">       «</w:t>
      </w:r>
      <w:r>
        <w:rPr>
          <w:color w:val="FF0000"/>
          <w:sz w:val="30"/>
          <w:szCs w:val="30"/>
        </w:rPr>
        <w:t>01</w:t>
      </w:r>
      <w:r>
        <w:rPr>
          <w:sz w:val="30"/>
          <w:szCs w:val="30"/>
        </w:rPr>
        <w:t>» августа  2014г.</w:t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РАБОТЫ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го учреждения образования «Ратичская средняя школа»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на 201</w:t>
      </w:r>
      <w:r>
        <w:rPr>
          <w:sz w:val="40"/>
          <w:szCs w:val="40"/>
          <w:lang w:val="en-US"/>
        </w:rPr>
        <w:t>4-2015</w:t>
      </w:r>
      <w:r>
        <w:rPr>
          <w:sz w:val="40"/>
          <w:szCs w:val="40"/>
        </w:rPr>
        <w:t xml:space="preserve"> учебный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hanging="2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2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2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ЦЕЛЬ:</w:t>
        <w:tab/>
      </w:r>
      <w:r>
        <w:rPr>
          <w:b/>
          <w:color w:val="FF0000"/>
          <w:sz w:val="36"/>
          <w:szCs w:val="36"/>
        </w:rPr>
        <w:t>Формирование знаний, умений, навыков и интеллектуальное, нравственное, творческое и физическое развитие личности обучающегося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9"/>
        <w:spacing w:lineRule="auto" w:line="360"/>
        <w:ind w:left="0" w:firstLine="708"/>
        <w:rPr>
          <w:sz w:val="36"/>
          <w:szCs w:val="36"/>
          <w:lang w:val="en-US"/>
        </w:rPr>
      </w:pPr>
      <w:r>
        <w:rPr>
          <w:sz w:val="36"/>
          <w:szCs w:val="36"/>
        </w:rPr>
        <w:t>ЗАДАЧИ:</w:t>
        <w:tab/>
      </w:r>
    </w:p>
    <w:p>
      <w:pPr>
        <w:pStyle w:val="Style19"/>
        <w:spacing w:lineRule="auto" w:line="360"/>
        <w:ind w:lef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вышение качества образования через повышение мотивации учащихся на получение глубоких прочных знаний, результативность участия в олимпиадах, НПК.</w:t>
      </w:r>
    </w:p>
    <w:p>
      <w:pPr>
        <w:pStyle w:val="Style19"/>
        <w:spacing w:lineRule="auto" w:line="360"/>
        <w:ind w:lef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беспечение качества воспитательного процесса через совершенствование системы взаимодействия школы и законных представителей учащихся.</w:t>
      </w:r>
    </w:p>
    <w:p>
      <w:pPr>
        <w:pStyle w:val="Style19"/>
        <w:spacing w:lineRule="auto" w:line="360"/>
        <w:ind w:lef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Повышение профессионального роста педагогов через самообразование, активное участие в конкурсах педагогического мастерства, повышение качества содержания творческих работ. </w:t>
      </w:r>
    </w:p>
    <w:p>
      <w:pPr>
        <w:pStyle w:val="Style19"/>
        <w:spacing w:lineRule="auto" w:line="360"/>
        <w:ind w:lef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охранение  и укрепление здоровья учащихся посредством усовершенствования физкультурно - оздоровительной работы  с учетом информации об индивидуальных потребностях и возможностях каждого ребенка.</w:t>
      </w:r>
    </w:p>
    <w:p>
      <w:pPr>
        <w:pStyle w:val="Style19"/>
        <w:spacing w:lineRule="auto" w:line="360"/>
        <w:ind w:lef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Укрепление материально-технической базы школы через эстетизацию  образовательного пространств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 </w:t>
      </w:r>
      <w:r>
        <w:rPr>
          <w:sz w:val="30"/>
          <w:szCs w:val="30"/>
          <w:lang w:val="en-US"/>
        </w:rPr>
        <w:t>I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ПЕДАГОГИЧЕСКИЕ  МЕРОПРИЯТ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 ОСУЩЕСТВЛЕНИЮ ОБРАЗОВАТЕЛЬНОГО  ПРОЦЕСС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  <w:gridCol w:w="2410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обуч в микро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ставление банка данных детей, проживающих в микрорайоне школы.</w:t>
            </w:r>
          </w:p>
          <w:p>
            <w:pPr>
              <w:pStyle w:val="Normal"/>
              <w:jc w:val="both"/>
              <w:rPr/>
            </w:pPr>
            <w:r>
              <w:rPr/>
              <w:t>1.2. Уточнение информации  о трудоустройстве выпускников 9-11-х классов</w:t>
            </w:r>
          </w:p>
          <w:p>
            <w:pPr>
              <w:pStyle w:val="Normal"/>
              <w:jc w:val="both"/>
              <w:rPr/>
            </w:pPr>
            <w:r>
              <w:rPr/>
              <w:t>1.3. Коррекция списка детей, подлежащих обучению в первом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ыш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льская И.В.</w:t>
            </w:r>
          </w:p>
          <w:p>
            <w:pPr>
              <w:pStyle w:val="Normal"/>
              <w:rPr/>
            </w:pPr>
            <w:r>
              <w:rPr/>
              <w:t>Мармыш Н.А.</w:t>
            </w:r>
          </w:p>
          <w:p>
            <w:pPr>
              <w:pStyle w:val="Normal"/>
              <w:rPr/>
            </w:pPr>
            <w:r>
              <w:rPr/>
              <w:t>Августинович Г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тование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онные собрания родителей 1-х, 5-х, 10-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Открытие профильных групп в 10 классе</w:t>
            </w:r>
          </w:p>
          <w:p>
            <w:pPr>
              <w:pStyle w:val="Normal"/>
              <w:jc w:val="both"/>
              <w:rPr/>
            </w:pPr>
            <w:r>
              <w:rPr/>
              <w:t>2.3. Комплектование групп продленного дня для первоклассников и учащихся 2-4  классов</w:t>
            </w:r>
          </w:p>
          <w:p>
            <w:pPr>
              <w:pStyle w:val="Normal"/>
              <w:jc w:val="both"/>
              <w:rPr/>
            </w:pPr>
            <w:r>
              <w:rPr/>
              <w:t>2.4. Размещение информации по спектру образовательных услуг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Августинович Г.З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Мармыш Н.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окульская И.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Осташевский Г.С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иргит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еспечение рекомендаций по итогам углубленного медицинского осмотра учащихс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Комплектование специальных медицинских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Обеспечение кабинетов офтальмотренажерами, трибун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инский М.И.</w:t>
            </w:r>
          </w:p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 учеб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зучение потребности в учебниках, полное обеспечение учебниками учащихся</w:t>
            </w:r>
          </w:p>
          <w:p>
            <w:pPr>
              <w:pStyle w:val="Normal"/>
              <w:jc w:val="both"/>
              <w:rPr/>
            </w:pPr>
            <w:r>
              <w:rPr/>
              <w:t>4.2. Организация оплаты за пользование учебниками.</w:t>
            </w:r>
          </w:p>
          <w:p>
            <w:pPr>
              <w:pStyle w:val="Normal"/>
              <w:jc w:val="both"/>
              <w:rPr/>
            </w:pPr>
            <w:r>
              <w:rPr/>
              <w:t>4.3. Сбор документов на льготное пользование учебниками</w:t>
            </w:r>
          </w:p>
          <w:p>
            <w:pPr>
              <w:pStyle w:val="Normal"/>
              <w:jc w:val="both"/>
              <w:rPr/>
            </w:pPr>
            <w:r>
              <w:rPr/>
              <w:t>4.4. Сверка фонда учебников (изучение потребности в учебниках, проведение  ревизионных мероприятий по наличию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имович Г.П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Якимович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октябрь, мар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подвоз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Уточнение маршрутов движения автобусов</w:t>
            </w:r>
          </w:p>
          <w:p>
            <w:pPr>
              <w:pStyle w:val="Normal"/>
              <w:jc w:val="both"/>
              <w:rPr/>
            </w:pPr>
            <w:r>
              <w:rPr/>
              <w:t>5.2. Сбор заявлений и составление списка детей, нуждающихся в подвоз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Утверждение графика подвоза учащихс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инович Г.З.</w:t>
            </w:r>
          </w:p>
          <w:p>
            <w:pPr>
              <w:pStyle w:val="Normal"/>
              <w:rPr/>
            </w:pPr>
            <w:r>
              <w:rPr/>
              <w:t>Августинович Г.З.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рганизация горячего п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бор документов для предоставления  льгот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6.2. Заседание комиссии по предоставлению льгот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. Организация работы совета по питанию и бракераж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лавская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, в течение года</w:t>
            </w:r>
          </w:p>
          <w:p>
            <w:pPr>
              <w:pStyle w:val="Normal"/>
              <w:rPr/>
            </w:pPr>
            <w:r>
              <w:rPr/>
              <w:t>август, в течение года</w:t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обучения детей в специальных, интегрированных класс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рганизация обучения детей в интегрированных классах</w:t>
            </w:r>
          </w:p>
          <w:p>
            <w:pPr>
              <w:pStyle w:val="Normal"/>
              <w:jc w:val="both"/>
              <w:rPr/>
            </w:pPr>
            <w:r>
              <w:rPr/>
              <w:t>7.2. Организация обучения на д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храна прав и жизн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Обследование жилищно-бытовых условий детей, составление актов; </w:t>
            </w:r>
          </w:p>
          <w:p>
            <w:pPr>
              <w:pStyle w:val="Normal"/>
              <w:jc w:val="both"/>
              <w:rPr/>
            </w:pPr>
            <w:r>
              <w:rPr/>
              <w:t>8.2. Оказание материальной помощи учащимся из малообеспеченных семей; проведение акции «Соберём детей в школу»</w:t>
            </w:r>
          </w:p>
          <w:p>
            <w:pPr>
              <w:pStyle w:val="Normal"/>
              <w:jc w:val="both"/>
              <w:rPr/>
            </w:pPr>
            <w:r>
              <w:rPr/>
              <w:t>8.3. Обеспечение безопасных условий пребывания детей в школе, организация пропускного режима</w:t>
            </w:r>
          </w:p>
          <w:p>
            <w:pPr>
              <w:pStyle w:val="Normal"/>
              <w:jc w:val="both"/>
              <w:rPr/>
            </w:pPr>
            <w:r>
              <w:rPr/>
              <w:t>8.4. Обеспечение  каждого школьника светоотражающими элементами, постоянный контроль за их налич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</w:t>
            </w:r>
          </w:p>
          <w:p>
            <w:pPr>
              <w:pStyle w:val="Normal"/>
              <w:rPr/>
            </w:pPr>
            <w:r>
              <w:rPr/>
              <w:t>Антипенко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>Багенская М.С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оздоровления и отдыха учащихся, летней трудовой прак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Оздоровление учащихся в санаторных школах-интерна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2. Оздоровительный лагерь с  дневным пребыванием </w:t>
            </w:r>
          </w:p>
          <w:p>
            <w:pPr>
              <w:pStyle w:val="Normal"/>
              <w:jc w:val="both"/>
              <w:rPr/>
            </w:pPr>
            <w:r>
              <w:rPr/>
              <w:t>9.3. Палаточный передвижной лагерь</w:t>
            </w:r>
          </w:p>
          <w:p>
            <w:pPr>
              <w:pStyle w:val="Normal"/>
              <w:jc w:val="both"/>
              <w:rPr/>
            </w:pPr>
            <w:r>
              <w:rPr/>
              <w:t>9.4. Трудовое звено</w:t>
            </w:r>
          </w:p>
          <w:p>
            <w:pPr>
              <w:pStyle w:val="Normal"/>
              <w:jc w:val="both"/>
              <w:rPr/>
            </w:pPr>
            <w:r>
              <w:rPr/>
              <w:t>9.5. Размещение графиков работы кружков, секций, клубов по интересам, мероприятий, проводимых в Доме культуры,  Центре молодежи, Центре внешкольной работы, музыкальной и спортивных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каждый месяц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едение школьной документ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Обеспечение качественного ведения личных дел, алфавитной книги, журналов выдачи документов об образовании, похвальных листов, золотых медалей</w:t>
            </w:r>
          </w:p>
          <w:p>
            <w:pPr>
              <w:pStyle w:val="Normal"/>
              <w:jc w:val="both"/>
              <w:rPr/>
            </w:pPr>
            <w:r>
              <w:rPr/>
              <w:t>10.2. Оформление и выдача документов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выписке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ция работы учебных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Обеспечение светового и теплового режима, ростовой мебелью каждого учебного кабинета</w:t>
            </w:r>
          </w:p>
          <w:p>
            <w:pPr>
              <w:pStyle w:val="Normal"/>
              <w:jc w:val="both"/>
              <w:rPr/>
            </w:pPr>
            <w:r>
              <w:rPr/>
              <w:t>11.2. Паспортизация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  <w:t>11.3. Дидактическое и материально- техническое 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8.4. Смотр учебных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нская М.С., зав. кабинетами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Иванова Т.В., Валюсь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 </w:t>
      </w:r>
      <w:r>
        <w:rPr>
          <w:sz w:val="30"/>
          <w:szCs w:val="30"/>
          <w:lang w:val="en-US"/>
        </w:rPr>
        <w:t>II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УЩЕСТВЛЕНИЕ ОБРАЗОВАТЕЛЬНОГО ПРОЦЕСС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  <w:gridCol w:w="2410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еспечение общего среднего и дополнительного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Выполнение режима пребывания детей в школе</w:t>
            </w:r>
          </w:p>
          <w:p>
            <w:pPr>
              <w:pStyle w:val="Normal"/>
              <w:jc w:val="both"/>
              <w:rPr/>
            </w:pPr>
            <w:r>
              <w:rPr/>
              <w:t>1.2. Открытие кружков учреждений дополнительного образования на базе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Организация платных образовательных услуг </w:t>
            </w:r>
          </w:p>
          <w:p>
            <w:pPr>
              <w:pStyle w:val="Normal"/>
              <w:jc w:val="both"/>
              <w:rPr/>
            </w:pPr>
            <w:r>
              <w:rPr/>
              <w:t>1.4. Организация поддерживающих и стимулирующих занятий</w:t>
            </w:r>
          </w:p>
          <w:p>
            <w:pPr>
              <w:pStyle w:val="Normal"/>
              <w:jc w:val="both"/>
              <w:rPr/>
            </w:pPr>
            <w:r>
              <w:rPr/>
              <w:t>1.5. Эффективность использования часов организационно-воспитательной работы и часов общественно-полезного труда</w:t>
            </w:r>
          </w:p>
          <w:p>
            <w:pPr>
              <w:pStyle w:val="Normal"/>
              <w:jc w:val="both"/>
              <w:rPr/>
            </w:pPr>
            <w:r>
              <w:rPr/>
              <w:t>1.6. Предметные недели естественных наук</w:t>
            </w:r>
          </w:p>
          <w:p>
            <w:pPr>
              <w:pStyle w:val="Normal"/>
              <w:jc w:val="both"/>
              <w:rPr/>
            </w:pPr>
            <w:r>
              <w:rPr/>
              <w:t>1.7. Выполнение графика контрольных работ, практической части учеб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1.8. Организация факультатив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январь</w:t>
            </w:r>
          </w:p>
          <w:p>
            <w:pPr>
              <w:pStyle w:val="Normal"/>
              <w:rPr/>
            </w:pPr>
            <w:r>
              <w:rPr/>
              <w:t>февраль, 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преемстве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сещение занятий  шестилеток в дошко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  <w:t>2.2. Консультации родителям по подготовке детей к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ень открытых дверей </w:t>
            </w:r>
          </w:p>
          <w:p>
            <w:pPr>
              <w:pStyle w:val="Normal"/>
              <w:jc w:val="both"/>
              <w:rPr/>
            </w:pPr>
            <w:r>
              <w:rPr/>
              <w:t>2.4. Взаимопосещение уроков учителями начальных классов и учителями- предметниками  5-11 классов</w:t>
            </w:r>
          </w:p>
          <w:p>
            <w:pPr>
              <w:pStyle w:val="Normal"/>
              <w:jc w:val="both"/>
              <w:rPr/>
            </w:pPr>
            <w:r>
              <w:rPr/>
              <w:t>2.5. Педагогический консилиум «Адаптация учащихся 5-х классов к новым условиям обуч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6. . Психолого-педагогическое сопровождение адаптационного период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гмантович С.Е.</w:t>
            </w:r>
          </w:p>
          <w:p>
            <w:pPr>
              <w:pStyle w:val="Normal"/>
              <w:rPr/>
            </w:pPr>
            <w:r>
              <w:rPr/>
              <w:t>Зыгмантович С.Е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  <w:t>ноябрь-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 декабр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нформатизац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ертификация педагогически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Оборудование рабочих мест учителей компьютерами</w:t>
            </w:r>
          </w:p>
          <w:p>
            <w:pPr>
              <w:pStyle w:val="Normal"/>
              <w:jc w:val="both"/>
              <w:rPr/>
            </w:pPr>
            <w:r>
              <w:rPr/>
              <w:t>3.3. Создание банка презент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3.4. Пополнение медиатеки</w:t>
            </w:r>
          </w:p>
          <w:p>
            <w:pPr>
              <w:pStyle w:val="Normal"/>
              <w:jc w:val="both"/>
              <w:rPr/>
            </w:pPr>
            <w:r>
              <w:rPr/>
              <w:t>3.5. Организация работы по максимальной загрузке компьютерного класса</w:t>
            </w:r>
          </w:p>
          <w:p>
            <w:pPr>
              <w:pStyle w:val="Normal"/>
              <w:jc w:val="both"/>
              <w:rPr/>
            </w:pPr>
            <w:r>
              <w:rPr/>
              <w:t>3.6. Использование ЭСО в образов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теллектуально-личностное развитие уча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Составление программы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Организация работы по подготовке к олимпиадам</w:t>
            </w:r>
          </w:p>
          <w:p>
            <w:pPr>
              <w:pStyle w:val="Normal"/>
              <w:jc w:val="both"/>
              <w:rPr/>
            </w:pPr>
            <w:r>
              <w:rPr/>
              <w:t>4.3. Проведение предметных олимпиад для:</w:t>
            </w:r>
          </w:p>
          <w:p>
            <w:pPr>
              <w:pStyle w:val="Normal"/>
              <w:jc w:val="both"/>
              <w:rPr/>
            </w:pPr>
            <w:r>
              <w:rPr/>
              <w:t>учащихся старшего звена</w:t>
            </w:r>
          </w:p>
          <w:p>
            <w:pPr>
              <w:pStyle w:val="Normal"/>
              <w:jc w:val="both"/>
              <w:rPr/>
            </w:pPr>
            <w:r>
              <w:rPr/>
              <w:t>учащихся среднего звена</w:t>
            </w:r>
          </w:p>
          <w:p>
            <w:pPr>
              <w:pStyle w:val="Normal"/>
              <w:jc w:val="both"/>
              <w:rPr/>
            </w:pPr>
            <w:r>
              <w:rPr/>
              <w:t>учащихся 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4.4. Участие в интеллекту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«Инфомы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Журавл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Зубрен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Бусл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Кенгур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Лингвистёнок»</w:t>
            </w:r>
          </w:p>
          <w:p>
            <w:pPr>
              <w:pStyle w:val="Normal"/>
              <w:jc w:val="both"/>
              <w:rPr/>
            </w:pPr>
            <w:r>
              <w:rPr/>
              <w:t>4.5. Организация работы научного общества «Эврика»</w:t>
            </w:r>
          </w:p>
          <w:p>
            <w:pPr>
              <w:pStyle w:val="Normal"/>
              <w:jc w:val="both"/>
              <w:rPr/>
            </w:pPr>
            <w:r>
              <w:rPr/>
              <w:t>4.6. Обеспечение участия школьников в научно-практических конференция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4.7. Проведение школьной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4.8. Разработка Положений и проведение конкурсов «Ученик года», «Класс года» и «Лидер года»</w:t>
            </w:r>
          </w:p>
          <w:p>
            <w:pPr>
              <w:pStyle w:val="Normal"/>
              <w:jc w:val="both"/>
              <w:rPr/>
            </w:pPr>
            <w:r>
              <w:rPr/>
              <w:t>4.9.</w:t>
            </w:r>
            <w:r>
              <w:rPr>
                <w:b/>
              </w:rPr>
              <w:t xml:space="preserve"> </w:t>
            </w:r>
            <w:r>
              <w:rPr/>
              <w:t>Психолого-педагогическое сопровождение организации работы с одарённы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, руководители МО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готовности учащихся к продолжению образования, осознанному выбору профе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. Анализ уровня воспитанности учащихся выпускных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Посещение центра профессиональной ориентации молодежи учащимися 9-11клас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Изучение выбора профессионального самоопределения учащихся </w:t>
            </w:r>
          </w:p>
          <w:p>
            <w:pPr>
              <w:pStyle w:val="Normal"/>
              <w:jc w:val="both"/>
              <w:rPr/>
            </w:pPr>
            <w:r>
              <w:rPr/>
              <w:t>9-11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4.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5. Посещение Дней открытых дверей в высших, средних специальных и профессионально-технических учреждениях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5.6. Организация встреч «Приглашаю в профессию» с представителями предприятий и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7. Организация сотрудничества с ГрАУ по подготовке к Ц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8. Размещение информации «Выпускнику-2015» на  школьном сайте</w:t>
            </w:r>
          </w:p>
          <w:p>
            <w:pPr>
              <w:pStyle w:val="Normal"/>
              <w:jc w:val="both"/>
              <w:rPr/>
            </w:pPr>
            <w:r>
              <w:rPr/>
              <w:t>5.9. Проведение профориентационного мероприятия «День самоуправления» к Дню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гит Ю.В.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V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СПИТАТЕЛЬНАЯ И ИДЕОЛОГИЧЕСКАЯ РАБО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46"/>
        <w:gridCol w:w="2978"/>
        <w:gridCol w:w="2976"/>
      </w:tblGrid>
      <w:tr>
        <w:trPr>
          <w:trHeight w:val="300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9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2 сентября – День знаний. Торжественная линейка. День белорусской письменности. Выставка литератур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 1-11 классов, педаго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., классные руководители</w:t>
            </w:r>
          </w:p>
        </w:tc>
      </w:tr>
      <w:tr>
        <w:trPr>
          <w:trHeight w:val="4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зация работы кружков и объединений по интерес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 и секций, 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, экологическ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и «Сделаем планету чист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0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т акции по сбору вторсырь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учащиеся,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БРПО,БРСМ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сентября - Международный день мира. Акция «Мы за ми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БР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гит Ю.В.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ченического самоуправления. Формирование активов класс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здоровья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инский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льхозработ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 </w:t>
            </w:r>
          </w:p>
        </w:tc>
      </w:tr>
      <w:tr>
        <w:trPr>
          <w:trHeight w:val="26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–патриот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 –  День пожилых людей. Поздравление ветеран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БР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26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 – Всемирный день защиты животных. Фотовыставка домашних любимце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5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 – День учителя. Праздничный концерт «Учитель – профессия ... главная на Земле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,  Пытлевич О.Г.</w:t>
            </w:r>
          </w:p>
        </w:tc>
      </w:tr>
      <w:tr>
        <w:trPr>
          <w:trHeight w:val="59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информационной и полит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 –  День Организации Объединенных Наций. Общешкольный информационный 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ин П.В.</w:t>
            </w:r>
          </w:p>
        </w:tc>
      </w:tr>
      <w:tr>
        <w:trPr>
          <w:trHeight w:val="55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ы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 – правов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 «Золотая осен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деля матери. Праздник, посвященный Дню матер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,  Пытлевич О.Г.</w:t>
            </w:r>
          </w:p>
        </w:tc>
      </w:tr>
      <w:tr>
        <w:trPr>
          <w:trHeight w:val="28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д «Деловой сти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, экологическ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по сбору макулатуры «Подари жизнь дерев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енская М.С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Книге -  вторую жизн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6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Якимович Г.П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«Энергопатрул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3-11 классов, педаго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41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ОЖ, культуры безопасности жизне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инский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спортивно-патриотическая игра «Орлён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Штабинский М.И.</w:t>
            </w:r>
          </w:p>
        </w:tc>
      </w:tr>
      <w:tr>
        <w:trPr>
          <w:trHeight w:val="267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ябрь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–патриот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оября – Всемирный день молодежи. Тематическая музыкальная программа «Мы за Беларусь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 – пра-вов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ция «Я в социальной сети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,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Т.С.</w:t>
            </w:r>
          </w:p>
        </w:tc>
      </w:tr>
      <w:tr>
        <w:trPr>
          <w:trHeight w:val="5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, экологическ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амый чистый и уютный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-зав. кабинетами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ОЖ и культуры безопасности жизне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инский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деля ЗОЖ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абрь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жданско-патриотическое воспитание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Пионер- это звучит горд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информацио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лит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органов ученического самоуправления по организации проведения зимних канику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ы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сс - цен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9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школьная линей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 5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 – правов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екабря – Всемирный  день прав человека. Тематическая программ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Т.С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деля правовых знан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дественская благотворительная акц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БРСМ, БР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дественские встречи «Светлый праздник Рождеств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, посвященные празднованию Нов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вое, экологическое воспит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 «Украсим школу к Новому год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рдь И.С., классные руководители</w:t>
            </w:r>
          </w:p>
        </w:tc>
      </w:tr>
      <w:tr>
        <w:trPr>
          <w:trHeight w:val="8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ОЖ и культуры безопасности жизне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дественская лыжн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инский М.И.</w:t>
            </w:r>
          </w:p>
        </w:tc>
      </w:tr>
      <w:tr>
        <w:trPr>
          <w:trHeight w:val="315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дественские встречи лидеров детских и молодежных организаций и объединений, глав районной Ассоциации школьных систем самоуправления «СОДРУЖЕСТВО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деры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информационной </w:t>
            </w:r>
          </w:p>
          <w:p>
            <w:pPr>
              <w:pStyle w:val="Normal"/>
              <w:jc w:val="center"/>
              <w:rPr/>
            </w:pPr>
            <w:r>
              <w:rPr/>
              <w:t>и политическо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 - цен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4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 – правов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йн – ринг «Всё о правах человека и обязанностях ученик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рдь И.С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рождественская  акция «Поделись теплом своей душ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з малообеспеченных и многодетных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9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ОЖ и культур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Ледового дворца, аквапарка, бассей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Штабинский М.И., Цецерский М.А.</w:t>
            </w:r>
          </w:p>
        </w:tc>
      </w:tr>
      <w:tr>
        <w:trPr>
          <w:trHeight w:val="73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по энергосбережению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328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56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февраля – День памяти воинов- интернационалистов. «Мы этой памяти верны» - музыкально-литературная композиц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февраля – День защитников Отечества и Вооруженных сил Республики Беларусь. Смотр-конкурс строя и песни, посвященный Дню Защитника Отечест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бинский М.И. </w:t>
            </w:r>
          </w:p>
        </w:tc>
      </w:tr>
      <w:tr>
        <w:trPr>
          <w:trHeight w:val="4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нформационной и политическо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школьных телепрограмм  «Мир глазами…класс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5 – 10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 – правов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«День десяток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3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программа «Мистер школы - 2013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проводов зимы «Маслениц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вое, экологическое воспит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нтерская акция «Помощь ветеран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БРПО, БРС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1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ОЖ, культуры безопасности жизне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инский М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ый информационный час «Горячий лё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рдь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42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рта – День Конституции РБ. Тематическая програм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ин П.В.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марта – День Хатыни. Литературно-музыкальная гостиная «</w:t>
            </w:r>
            <w:r>
              <w:rPr>
                <w:lang w:val="be-BY"/>
              </w:rPr>
              <w:t>Званы Хатыні</w:t>
            </w:r>
            <w:r>
              <w:rPr/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7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ульская И.В.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экскурсия  «Жизнь замечательных женщин нашей страны, города, района, школ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юсь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 - цен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арта – Международный Женский день. Праздничный конце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Идеал женской красо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сс школы 2013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вое, экологическое воспит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Долг» (уборка территории памятников жертвам фашизма и Первой мировой войн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в семян цветов и выращивание рассад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0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ыгмантович С.Е. </w:t>
            </w:r>
          </w:p>
        </w:tc>
      </w:tr>
      <w:tr>
        <w:trPr>
          <w:trHeight w:val="84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ОЖ и культуры безопасности жизне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ый информационный час  «Весенняя опаснос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0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ник Л.Б.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инский М.И.</w:t>
            </w:r>
          </w:p>
        </w:tc>
      </w:tr>
      <w:tr>
        <w:trPr>
          <w:trHeight w:val="424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прель </w:t>
            </w:r>
          </w:p>
        </w:tc>
      </w:tr>
      <w:tr>
        <w:trPr>
          <w:trHeight w:val="9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апреля - Международный день освобождения узников концлагерей. Акция «Милосердие». Оказание помощи ветеранам и престарелым людя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БРПО, БР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апреля – День единения народов Беларуси и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апреля - Международный день охраны памятников и исторических мест. Конкурс фотографий «Памятники и исторические места Гродненского райо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4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литической и информационно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аты  « Компьютер и Интернет: польза или зл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9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-11 классов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 – правов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журнал «Память Чернобыл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БР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гит Ю.В.</w:t>
            </w:r>
          </w:p>
        </w:tc>
      </w:tr>
      <w:tr>
        <w:trPr>
          <w:trHeight w:val="2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Неделя замечан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, экологическ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санты «Подарим книге новую жизнь» (работа в библиотеке по ремонту кни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 – 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ич Г.П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1-11 кл.,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апреля – день Земли. Акция «Мы юные жители нашей плане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БРПО и БР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ОЖ и культуры безопасности жизне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инский М.И.</w:t>
            </w:r>
          </w:p>
        </w:tc>
      </w:tr>
      <w:tr>
        <w:trPr>
          <w:trHeight w:val="7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праздник «Мама, папа, я – спортивная семь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 классы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инский М.И., учителя начальных классов</w:t>
            </w:r>
          </w:p>
        </w:tc>
      </w:tr>
      <w:tr>
        <w:trPr>
          <w:trHeight w:val="306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, июнь</w:t>
            </w:r>
          </w:p>
        </w:tc>
      </w:tr>
      <w:tr>
        <w:trPr>
          <w:trHeight w:val="79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мая – День Государственного герба и флага. Мероприятия, посвященные празднованию Дня Государственного герба РБ и Государственного флага РБ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ая – День Победы. Праздничный концерт для ветеранов, участие в мероприятиях  у памятника Жертвам фашиз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мая – День пионерской организации. Пионерский кост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БРПО, БР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5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июня – День защиты детей. Участие в празднике дет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здоровительного лаге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нформационной и политическо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– конференция «Вместе подводим итоги го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 – 11 классов, педагоги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ташевский Г.С., Сиргит Ю.В., Цецерский М.А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 - цен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 – правов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работ «Памя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последнего звонка «До свидания, школ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прощания с начальной школой  «До свидания, мой первый учит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 4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гмантович С.Е.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11 и 9 классов,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, экологическ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практика. Работа на пришкольном участ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8, 10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 Т.Д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Цвети, мой край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гмантович С.Е.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ОЖ и культуры безопасности жизне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я – день семьи. Праздничная програм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ом туристическом слет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инский М.И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V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А  С  ПЕДАГОГИЧЕСКИМИ  КАДРАМ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  <w:gridCol w:w="297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7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одическая работа с педагогическими кадрам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нализ кадрового паспорта школы, определение структуры и сети организационных форм методической работы с педаго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6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sz w:val="20"/>
                <w:szCs w:val="20"/>
              </w:rPr>
              <w:t xml:space="preserve">.  </w:t>
            </w:r>
            <w:r>
              <w:rPr/>
              <w:t>Формирование МС, МО, ШМУ, утверждение планов  работы: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метных МО; </w:t>
            </w:r>
          </w:p>
          <w:p>
            <w:pPr>
              <w:pStyle w:val="Normal"/>
              <w:rPr/>
            </w:pPr>
            <w:r>
              <w:rPr/>
              <w:t>- Школы профессионального мастерства,</w:t>
            </w:r>
          </w:p>
          <w:p>
            <w:pPr>
              <w:pStyle w:val="Normal"/>
              <w:rPr/>
            </w:pPr>
            <w:r>
              <w:rPr/>
              <w:t>- Школы  молодого 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ИМС  педагогами, работающими с учащимися с ОПФ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, Поплавская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Заседания предметных МО № 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лане работы методического Совета на 2014-2015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пределение обязанностей среди членов методического Сове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ланах  работы методических объединений на 2014-2015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 плане реализации программы «Интеллект-2015» и организации подготовки к республиканской  олимпиаде на 2014-2015 учебный год. </w:t>
            </w:r>
          </w:p>
          <w:p>
            <w:pPr>
              <w:pStyle w:val="Normal"/>
              <w:rPr/>
            </w:pPr>
            <w:r>
              <w:rPr/>
              <w:t>5.Организация профориентационной работы среди учащихся 9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, 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</w:t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Организация взаимопосещений уроков, посещений уро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Заседание МС «Психолого-педагогические аспекты мотивации  учебной деятельности уча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Заседание МО учителей начальных классов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Семинар – практикум «Психолого-педагогические аспекты мотивации  учебной деятельности уча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Заседания предметных МО 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. Индивидуальные консультации по конструированию современного ур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Семинар–практикум «Контрольно-оценочная деятельность учителя: подходы, опыт, пробл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Заседание МС «»Методическое обеспечение реализации часов факультативных зан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Заседания предметных МО «Мотивация – один из аспектов современного уро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Заседание МС «Содержательное наполнение предметных кабин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Заседание МС «Анализ выполнения планов методической работы за 2014/2015 учебн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 Педагогический консилиум «Адаптация учащихся 5-х классов к новым условиям обу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  <w:p>
            <w:pPr>
              <w:pStyle w:val="Normal"/>
              <w:jc w:val="center"/>
              <w:rPr/>
            </w:pPr>
            <w:r>
              <w:rPr/>
              <w:t>Мармыш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образование педагог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пределение темы самообразования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зработка индивидуальных планов по самообразованию, определение формы отчё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Круглый стол «Самообразование как  инструмент  личностного развития педагог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Заседания предметных МО  «Анализ выполнения индивидуальных планов по самообразов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Творческие отчеты учителей по итогам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, Кийко А.Ч., Зыгмантович С.Е., Цецерский М.А., Валюсь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и обобщение  педагогического опыта. Трансляции опыта педагог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Изучение и обобщение  педагогического опыта учителя  Валюсь М.И., Штабинского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Фестиваль открытых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Презентация лучших уроков на страницах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гит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Взаимо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Аттестация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Анализ уровня квалификации кадр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Общее собрание педагогического коллектива. Выборы  аттестационной коми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9 2014</w:t>
            </w:r>
          </w:p>
        </w:tc>
      </w:tr>
      <w:tr>
        <w:trPr>
          <w:trHeight w:val="5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аспределение функций между членами аттестационной комиссии. Коррекция плана работы комиссии на 2014/201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оведение консультаций для педагогов по вопросам проведения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бновление информационного «уголка аттест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Приём заявлений педагогов на аттестацию на вторую и первую квалификационную категор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Приём заявлений на аттестацию на высшую квалификационную катег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4</w:t>
            </w:r>
          </w:p>
        </w:tc>
      </w:tr>
      <w:tr>
        <w:trPr>
          <w:trHeight w:val="5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8. Работа с заявлениями педагогов. Сверка личных дел педагогов, которые подали заявления на аттестаци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заявлений</w:t>
            </w:r>
          </w:p>
        </w:tc>
      </w:tr>
      <w:tr>
        <w:trPr>
          <w:trHeight w:val="10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rPr/>
            </w:pPr>
            <w:r>
              <w:rPr/>
              <w:t>4.9. Заседание аттестационной комиссии «Рассмотрение заявлений учителей,  поданных на аттестацию в 2014/2015 учебном году ». Составление графика аттестации  педагогических работников школы (дополнений к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,</w:t>
            </w:r>
          </w:p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rPr/>
            </w:pPr>
            <w:r>
              <w:rPr/>
              <w:t xml:space="preserve">4.11.Ознакомление аттестуемых с графиком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иказа об утверждении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rPr/>
            </w:pPr>
            <w:r>
              <w:rPr/>
              <w:t xml:space="preserve">4.12. Разработка  и ознакомление аттестуемых  педагогов с программой  изучения  их профессиональной деятельности, определение форм представления  опыта рабо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3. Изучение профессиональных качеств аттестуемых учителей, результатов их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 аттестации и срокам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</w:tr>
      <w:tr>
        <w:trPr>
          <w:trHeight w:val="10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 Обобщение результатов деятельности аттестуемого. Подготовка материалов по результатам изучения педагогической деятельности аттестуемых. Составление характерист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ограмм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 Согласование характеристик аттестуемых с председателем профсоюзного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, Валюсь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аттестационного собеседования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. Ознакомление аттестуемых педагогов с характерист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аттестационного собеседования</w:t>
            </w:r>
          </w:p>
        </w:tc>
      </w:tr>
      <w:tr>
        <w:trPr>
          <w:trHeight w:val="7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7. Заседания аттестационной комиссии «Об аттестации педагогов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аттестации и дополнений к нему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. Заседание аттестационной комиссии «Об итогах аттестации в 2014/2015 учебном году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. Совещание при директоре «Анализ итогов  аттестации педагогов в 2014/2015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</w:tr>
      <w:tr>
        <w:trPr>
          <w:trHeight w:val="2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ние аттестации педагогических работников школы на 2015-2016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инновационн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Составление проекта инновацион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, твор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Сотрудничество со специалистами ОИР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Гродно, АПО г. Минск, Академии МВД по методическому обеспечению проек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Оформление заявки на участие в иннов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иагностика педагогических затруд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Собеседование с молодым специалистом, проведение микроисследований затруднений в подготовке и проведению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 Самоанализ педагогов «Уровень состояния профессиональных компетенций  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Диагностирование педагогов «Карта педагогических затрудн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ский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истема мотивации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рганизация и проведение школьного конкурса «Учи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, Валюсь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Конкурс разработок классных часов нравственно-правовой направл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Конкурс разработок уроков с использованием 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Конкурс «Класс год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410"/>
        <w:gridCol w:w="2976"/>
      </w:tblGrid>
      <w:tr>
        <w:trPr/>
        <w:tc>
          <w:tcPr>
            <w:tcW w:w="15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Е И МЕДИКО-СОЦИАЛЬНОЕ СОПРОВОЖДЕНИЕ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илактическая работа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</w:rPr>
              <w:t xml:space="preserve">А) </w:t>
            </w:r>
            <w:r>
              <w:rPr>
                <w:b/>
                <w:i/>
                <w:spacing w:val="10"/>
              </w:rPr>
              <w:t>с учащимис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Профилактическая работа по раннему выявлению семейного неблагополучия в рамках реализации </w:t>
            </w:r>
            <w:r>
              <w:rPr>
                <w:bCs/>
              </w:rPr>
              <w:t>Декрета Президента Республики Беларусь от 24.11.2006г.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далее 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декады по профилактике суицидального п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недели правовых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</w:t>
            </w:r>
          </w:p>
          <w:p>
            <w:pPr>
              <w:pStyle w:val="Normal"/>
              <w:rPr/>
            </w:pPr>
            <w:r>
              <w:rPr/>
              <w:t>февраль, 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ведение декады по пропаганде здорового образа жизни среди учащихся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., Педагог-организато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Проведение декады по профилактике алкогол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Проведение мероприятий по профилактике экстремизма, национализма, конфликтов на расовой почве в молодежной сре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оведение мероприятий по профилактике табакоку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оведение мероприятий по профилактике дорожно-транспортных происшеств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профилактических мероприятий по правилам безопасного поведения в летний период (профилактика клещевого энцефалита, соблюдение мер безопасности на водоемах и в л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 Т.Д., Гапоник Л.Б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 Профилактика преступлений и правонарушений, выступление инспектора ИД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right="159" w:hanging="0"/>
              <w:jc w:val="both"/>
              <w:rPr/>
            </w:pPr>
            <w:r>
              <w:rPr/>
              <w:t>- «Безопасность ребенка дома. Алго</w:t>
              <w:softHyphen/>
              <w:t>ритм действий ребенка в экстре</w:t>
              <w:softHyphen/>
              <w:t>мальной ситуации в доме»</w:t>
            </w:r>
          </w:p>
          <w:p>
            <w:pPr>
              <w:pStyle w:val="Normal"/>
              <w:rPr/>
            </w:pPr>
            <w:r>
              <w:rPr/>
              <w:t>- «Право на рост и развитие в благо</w:t>
              <w:softHyphen/>
              <w:t>приятной обстановке»</w:t>
            </w:r>
          </w:p>
          <w:p>
            <w:pPr>
              <w:pStyle w:val="Normal"/>
              <w:rPr/>
            </w:pPr>
            <w:r>
              <w:rPr/>
              <w:t>-«Знакомство с уголовным кодексом»</w:t>
            </w:r>
          </w:p>
          <w:p>
            <w:pPr>
              <w:pStyle w:val="Normal"/>
              <w:rPr/>
            </w:pPr>
            <w:r>
              <w:rPr/>
              <w:t>- «Декларация прав ребенка. Конвен</w:t>
              <w:softHyphen/>
              <w:t>ция о правах ребенка»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«Знакомство с админист</w:t>
              <w:softHyphen/>
            </w:r>
            <w:r>
              <w:rPr>
                <w:spacing w:val="-1"/>
              </w:rPr>
              <w:t>ративным кодексом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«Право на защиту от пренебрежи</w:t>
              <w:softHyphen/>
              <w:t>тельного отношения, жестокости и эксплуатации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«Знакомство с семейным кодексом»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spacing w:val="-1"/>
              </w:rPr>
              <w:t xml:space="preserve">Безопасность вне дома: </w:t>
            </w:r>
            <w:r>
              <w:rPr/>
              <w:t>ребенок на улице. Места повы</w:t>
              <w:softHyphen/>
              <w:t xml:space="preserve">шенного риска» </w:t>
            </w:r>
          </w:p>
          <w:p>
            <w:pPr>
              <w:pStyle w:val="Normal"/>
              <w:rPr/>
            </w:pPr>
            <w:r>
              <w:rPr/>
              <w:t>- «Правила дорожные – знать каждому полож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 Проведение рейдов «Подросток», «Почему они не в школе?», «Деловой сти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администрац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сещение на дому учащихся, требующих особого педагогического внимания и склонных к совершению правонарушений и пре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16. Контроль занятости учащихся, состоящих на  учете в ИДН, ВШК, СОП во внеурочное и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ИДН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7. Привлечение учащихся к участию в акциях и мероприятиях по профилактике пьянства, табакокурения, употребления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ПС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8. Профилактические мероприятия с учащимися, состоящими на учете в ИДН, ВШК, СОП (по индивидуа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9. Психопрофилактика социальной дезадаптаци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. Проведение Совета по профилактике безнадзорности и правонарушений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каждого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, СППС, классные руководители</w:t>
            </w:r>
          </w:p>
        </w:tc>
      </w:tr>
      <w:tr>
        <w:trPr>
          <w:trHeight w:val="358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с родителя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неблагополучных семей. Обследование условий жизн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, СППС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семей, нуждающихся в дополнительном внимании и контр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, СППС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родителей к работе Совета по профилактике безнадзорности и правонарушений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, СППС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ведение рейдов «Неблагополучная семья», «Подросток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следование материально-бытовых условий жизни опекунских и прием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ПС, классные руководители</w:t>
            </w:r>
          </w:p>
        </w:tc>
      </w:tr>
      <w:tr>
        <w:trPr>
          <w:trHeight w:val="7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тупление инспектора ИДН на общешкольном родительском собрании «О внесении изменений и дополнений в некоторые законы Республики Беларусь по вопросам профилактики безнадзорности и правонарушений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классные руководители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с сотрудника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ление на МО классных руководителей «Критерии социально опасно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формление методических папок «В помощь классному руководите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дь И.С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МО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с классными руководителями о занятости учащихся, состоящих на учете в ИДН, ВШК, СОП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аждой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крепление за учащимися, требующими особого педагогического внимания, общественных восп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влечение классных руководителей, общественных воспитателей, учителей-предметников к работе Совета по профилактике безнадзорности и правонарушений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светительская работа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</w:rPr>
              <w:t xml:space="preserve">А) </w:t>
            </w:r>
            <w:r>
              <w:rPr>
                <w:b/>
                <w:i/>
                <w:spacing w:val="10"/>
              </w:rPr>
              <w:t>с учащимис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а с инспекторами ГАИ «Правила ГАИ – правила тво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встреч с сотрудниками правоохранительных органов с целью просвещения по вопросам правонарушений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деля правовых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декабрь, февраль, апрель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свещение учащихся по проблем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ендерной направлен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ового просве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омпьютерной завис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., классные руководители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с родителя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свещение родителей по вопросам дезадаптации детей к 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дительское собрание «Психологические особенности личности старшекласс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вещение  родителей детей-инвалидов по вопросам социализации в классном колл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заимодействие с многодетными, неполными, неблагополучными семьями. Индивидуальная просветительская  работа с родителями из так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нтипенко А.Г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психологической культуры родителей (занятия с элементами тренинга, тематические веч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екторий для родителей: «Повышение педагогической культуры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 родительских собраниях:</w:t>
            </w:r>
          </w:p>
          <w:p>
            <w:pPr>
              <w:pStyle w:val="Normal"/>
              <w:rPr/>
            </w:pPr>
            <w:r>
              <w:rPr/>
              <w:t>-«Готовность к школе» (1-е классы)</w:t>
            </w:r>
          </w:p>
          <w:p>
            <w:pPr>
              <w:pStyle w:val="Normal"/>
              <w:rPr/>
            </w:pPr>
            <w:r>
              <w:rPr/>
              <w:t>-«Трудности адаптации пятиклассников к школе»</w:t>
            </w:r>
          </w:p>
          <w:p>
            <w:pPr>
              <w:pStyle w:val="Normal"/>
              <w:rPr/>
            </w:pPr>
            <w:r>
              <w:rPr/>
              <w:t>-«Психологическая готовность ребенка к обучению школе» (для родителей будущих школьников)</w:t>
            </w:r>
          </w:p>
          <w:p>
            <w:pPr>
              <w:pStyle w:val="Normal"/>
              <w:rPr/>
            </w:pPr>
            <w:r>
              <w:rPr/>
              <w:t>-«Психологические трудности при выборе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с сотрудника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/>
              <w:t>Групповое и индивидуальное просвещение педагогов по вопросам организации учебно-воспитательного процесса в школе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, 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формление методических папок «В помощь классным руководителям и учителям-предметни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, Заместитель директора по В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рекомендаций для педагогов, работающих с одаренными деть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, Заместитель директора по В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свещение педагогов по вопросам обучения и воспитания детей-инвалид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шевский Г.С.,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работка рекомендаций по вопросам обучения и воспитания проблемных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агностическая работа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</w:rPr>
              <w:t xml:space="preserve">А) </w:t>
            </w:r>
            <w:r>
              <w:rPr>
                <w:b/>
                <w:i/>
                <w:spacing w:val="10"/>
              </w:rPr>
              <w:t>с учащимис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агностика уровня готовности к школьному обучению, выявление индивидуально – психологических особенностей учащихся, личностного потенциала и адаптационные возможности учащихся 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готовности школьников к переходу в среднее зве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иагностика социально-психологической адаптации учащихся 10-х классов к новым социальным услов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следование межличностных отношений в классных коллекти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явление и создание банка данных одаренных де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сиходиагностика учащихся с  признаками дезадаптации и состоящими на учете в ИДН, ВШК, СО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иагностика личностных особенностей проблемных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зучение интересов и склонностей учащихся (комплект психодиагностических методик "ПИК Самоопределения»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Анкетный опрос уча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ения отношения учащихся к алкогол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ения отношения учащихся к табакокуре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ношение учащихся к нормам ЗО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я знаю о СПИД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Я и компьютер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я знаю о законе?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клонность учащихся к девиантному повед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Анализ результатов диагностик,  разработка рекомендаций по результатам диагностик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с родителя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360"/>
              <w:jc w:val="both"/>
              <w:rPr/>
            </w:pPr>
            <w:r>
              <w:rPr/>
              <w:t>Анкетирование родителей с целью изучения детско-родительски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учение взаимоотношений в неблагополучных, опекунских, приемных и семьях, воспитывающих детей-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анкетирования родителей, с целью изучения удовлетворенности образовательным процессом в школе «Школа глазами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кетирование родителей учащихся, состоящих на различных видах профилактиче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с сотрудника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ос  классных руководителей по изучению трудностей у различных категорий учащихся  в процессе обучения и общ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илиум по итогам диагностики учащихся 5-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илиум по итогам диагностики учащихся 9 – 11-ых классов с целью выявления интересов и склонностей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ценка деятельности СППС педагогами школы «Мое отношение к деятельности социально-педагогической и психологической служ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ррекционно-развивающая работа</w:t>
            </w:r>
          </w:p>
        </w:tc>
      </w:tr>
      <w:tr>
        <w:trPr>
          <w:trHeight w:val="367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</w:rPr>
              <w:t xml:space="preserve">А) </w:t>
            </w:r>
            <w:r>
              <w:rPr>
                <w:b/>
                <w:i/>
                <w:spacing w:val="10"/>
              </w:rPr>
              <w:t>с учащимис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и реализация индивидуальных и групповых коррекционно-развивающих занятий для учащихся из приемных, опекунских семей и детей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индивидуальных планов по работе с  учащимися, состоящими на учете в ИДН, ВШК, С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коррекционно-развивающих занятий с учащимися: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суицидаль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преодоление последствий стрессов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ение навыкам саморегуляции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веренности в себе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навыкам релаксации;</w:t>
            </w:r>
          </w:p>
          <w:p>
            <w:pPr>
              <w:pStyle w:val="Normal"/>
              <w:jc w:val="both"/>
              <w:rPr/>
            </w:pPr>
            <w:r>
              <w:rPr/>
              <w:t>- снятие психологического напряж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навыков бесконфликтного общения.</w:t>
            </w:r>
          </w:p>
          <w:p>
            <w:pPr>
              <w:pStyle w:val="Normal"/>
              <w:rPr/>
            </w:pPr>
            <w:r>
              <w:rPr/>
              <w:t>- тренинг «Моя будущая профессиональная деятельность: первый шаг по карьерной лестнице»</w:t>
            </w:r>
          </w:p>
          <w:p>
            <w:pPr>
              <w:pStyle w:val="Normal"/>
              <w:rPr/>
            </w:pPr>
            <w:r>
              <w:rPr/>
              <w:t>-тренинг  «Стать принятым и признанным в новом коллективе» (для учащихся выпускных классов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групповых коррекционно-развивающих занятий для учащихся 1, 5-ых классов по адаптации к новым условиям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ие тренингов по развитию установок на 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дивидуальная работа с учащимися, требующими коррекции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с родителя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семьей: неблагополучной, находящейся в социально опасном положении, опекунской, приемной, воспитывающей детей-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семейных культурно-досуговых мероприятий «За чашкой чая», направленное на укрепление связи семьи 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с сотрудника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. Мероприятия, направленные на улучшение  взаимоотношений в классных коллективах между педагогами и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2. Проведение тренингов для педагогов по профилактике профессионального выгорания и снятию психоэмоционального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ическая работа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</w:rPr>
              <w:t xml:space="preserve">А) </w:t>
            </w:r>
            <w:r>
              <w:rPr>
                <w:b/>
                <w:i/>
                <w:spacing w:val="10"/>
              </w:rPr>
              <w:t>с учащимис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нормативных документов, регламентирующих деятельность членов СПП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ставление социально-педагогической характеристики шко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новинок литературы, периодических изданий, нормативно-правовых актов по проблемам социально-педагог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методических объединения, семинарах, конференциях членов СПП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одбор методик и бланковой документации для проведения диагности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работка рекомендаций для классных руководителей, учителей-предметников, родителей, учащихся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новление информационного банка данных о неполных, малообеспеченных, многодетных, опекунских семь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Составление планов работы по сотрудничеству с различными учреждениями и   организаци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копление практического материала и методических разработок по работе с различными категориями учащихся 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частие в работе МО классных руководителей по вопросу взаимодействия СППС и классных руководителей с учащимися и их семь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с родителя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новление информационного банка данных о неполных, малообеспеченных, многодетных, опекунских, неблагополучных семь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накомство с литературой по профилактике семейного неблагополу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методических материалов по вопросам развития, воспитания и социализации учащихся, проблемам семьи, защите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С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с сотрудника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документов на бесплатное питание, материальную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рекомендаций для учителей по индивидуальной работе с  учащимися, состоящими на различных видах профилактиче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подготовке и проведении педсоветов, совещаний при дир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рекомендаций для классных руководителей по повышению правовой культуры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одготовка материалов для классных руководителей по профилактик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уицидального повед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дорового образа жиз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ИЧ/ СПИД, наркома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авовых знан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коголиз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тремизма, национализма, конфликтов на расовой почве в молодежной сред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акокур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рожно-транспортных происшеств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зопасного поведения в летни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работе МО, семинаров, конфер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зработка методических материалов по вопросам развития, воспитания и социализации учащихся, проблемам семьи, защите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ирование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</w:rPr>
              <w:t xml:space="preserve">А) </w:t>
            </w:r>
            <w:r>
              <w:rPr>
                <w:b/>
                <w:i/>
                <w:spacing w:val="10"/>
              </w:rPr>
              <w:t>с учащимис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для учащихся по интересующи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учащихся, нуждающихся в социально-педагогической и психологической поддерж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консультаций для учащихся  5-11 классов по вопросам адаптации, обучения, профессионального самоопределения, личностного роста, взаимоотношений со сверстниками и педаг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ые консультации для детей из дисфункциональ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>
          <w:trHeight w:val="2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консультативного пункта для выпускников перед экзаменами и сдачей Ц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с родителя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ирование родителей детей, испытывающих трудности в процессе адаптации к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ирование  родителей  детей-инвалидов,  приемных и опекунск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дивидуальное  консультирование  родителей по вопросам воспитания детей и взаимоотношений в семь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ндивидуальное консультирование родителей учащихся, состоящих на различных видах профилактического у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видуальное консультирование  родителей вновь прибывших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с сотрудника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классных руководителей по составлению социально- педагогической характеристики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консультаций учителей-предметников и классных руководителей  по вопросам психолого-педагогического сопровожде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ирование классных руководителей по вопросам профилактики суицидаль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сультирование классных руководителей по вопросам воспитания учащихся, склонных к депривированному повед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ндивидуальное консультирование учителей-предметников и классных руководителей по результатам проводим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сультации для классных руководителей по оказанию помощи детям и подросткам из семей, находящихся в социально-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7. Индивидуальные консультации для классных руководителей, общественных воспитателей по вопросам работы с учащимися, состоящими на различных видах профилактического у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,  Педагог-психолог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VI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УКОВОДСТВО ОБРАЗОВАТЕЛЬНЫМ ПРОЦЕССО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569"/>
        <w:gridCol w:w="2410"/>
        <w:gridCol w:w="184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и организация работы педагогических со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Итоги работы школы в 2013/14 учебном году и задачи на 2014/15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spacing w:val="-3"/>
                <w:sz w:val="28"/>
                <w:szCs w:val="28"/>
              </w:rPr>
              <w:t>Повышение качества образовательного процесса на основе взаимодействия семьи и школ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spacing w:val="-3"/>
                <w:sz w:val="28"/>
                <w:szCs w:val="28"/>
              </w:rPr>
              <w:t>Повышение качества образовательного процесса на основе формирования устойчивых мотивов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 Осташевский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анирование и организация работы 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пределение целей и задач школы на учебный год. Утверждение плана работы МО.</w:t>
            </w:r>
          </w:p>
          <w:p>
            <w:pPr>
              <w:pStyle w:val="Normal"/>
              <w:rPr/>
            </w:pPr>
            <w:r>
              <w:rPr/>
              <w:t>2.2.Заседание №1 МС:</w:t>
            </w:r>
          </w:p>
          <w:p>
            <w:pPr>
              <w:pStyle w:val="Normal"/>
              <w:rPr/>
            </w:pPr>
            <w:r>
              <w:rPr/>
              <w:t>- развитие интеллектуальных способностей одарённых учащихся через вариативность форм внеурочной деятельности;</w:t>
            </w:r>
          </w:p>
          <w:p>
            <w:pPr>
              <w:pStyle w:val="Normal"/>
              <w:rPr/>
            </w:pPr>
            <w:r>
              <w:rPr/>
              <w:t>-подготовка к педсовету «</w:t>
            </w:r>
            <w:r>
              <w:rPr>
                <w:spacing w:val="-3"/>
                <w:sz w:val="28"/>
                <w:szCs w:val="28"/>
              </w:rPr>
              <w:t>Повышение качества образовательного процесса на основе формирования устойчивых мотивов обуч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3. Организация  и проведение школьного конкурса «Лучши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Смотр  учебно-методического оснащения предметных кабинетов</w:t>
            </w:r>
          </w:p>
          <w:p>
            <w:pPr>
              <w:pStyle w:val="Normal"/>
              <w:rPr/>
            </w:pPr>
            <w:r>
              <w:rPr/>
              <w:t>2.5. Заседание № 2 МС:</w:t>
            </w:r>
          </w:p>
          <w:p>
            <w:pPr>
              <w:pStyle w:val="Normal"/>
              <w:rPr/>
            </w:pPr>
            <w:r>
              <w:rPr/>
              <w:t>- оценка уровня подготовки  научно-практических работ для участия в научно-практических конференциях различного уровня, выработка рекомендаций;</w:t>
            </w:r>
          </w:p>
          <w:p>
            <w:pPr>
              <w:pStyle w:val="Normal"/>
              <w:rPr/>
            </w:pPr>
            <w:r>
              <w:rPr/>
              <w:t>- методическое обеспечение реализации часов факультативных занятий, их результативность</w:t>
            </w:r>
          </w:p>
          <w:p>
            <w:pPr>
              <w:pStyle w:val="Normal"/>
              <w:rPr/>
            </w:pPr>
            <w:r>
              <w:rPr/>
              <w:t>- анализ руководителей МО о проделанной работе в 1 полугодии.</w:t>
            </w:r>
          </w:p>
          <w:p>
            <w:pPr>
              <w:pStyle w:val="Normal"/>
              <w:rPr/>
            </w:pPr>
            <w:r>
              <w:rPr/>
              <w:t>2.6. Рассмотрение и оценка проведения открытых уроков учителей-предметников в разрезе тем самообразования</w:t>
            </w:r>
          </w:p>
          <w:p>
            <w:pPr>
              <w:pStyle w:val="Normal"/>
              <w:rPr/>
            </w:pPr>
            <w:r>
              <w:rPr/>
              <w:t>2.7.Заседание МС № 3:</w:t>
            </w:r>
          </w:p>
          <w:p>
            <w:pPr>
              <w:pStyle w:val="Normal"/>
              <w:rPr/>
            </w:pPr>
            <w:r>
              <w:rPr/>
              <w:t>-подготовка к педсовету «</w:t>
            </w:r>
            <w:r>
              <w:rPr>
                <w:spacing w:val="-3"/>
                <w:sz w:val="28"/>
                <w:szCs w:val="28"/>
              </w:rPr>
              <w:t>Повышение качества образовательного процесса на основе формирования устойчивых мотивов обучения</w:t>
            </w:r>
            <w:r>
              <w:rPr/>
              <w:t xml:space="preserve"> »</w:t>
            </w:r>
          </w:p>
          <w:p>
            <w:pPr>
              <w:pStyle w:val="Normal"/>
              <w:rPr/>
            </w:pPr>
            <w:r>
              <w:rPr/>
              <w:t>-профессиональное становление молодых педагогов;</w:t>
            </w:r>
          </w:p>
          <w:p>
            <w:pPr>
              <w:pStyle w:val="Normal"/>
              <w:rPr/>
            </w:pPr>
            <w:r>
              <w:rPr/>
              <w:t>- об организации  и проведении недели  творческого педагога «Фестиваль педагогических идей».</w:t>
            </w:r>
          </w:p>
          <w:p>
            <w:pPr>
              <w:pStyle w:val="Normal"/>
              <w:rPr/>
            </w:pPr>
            <w:r>
              <w:rPr/>
              <w:t>2.8. Заседание МС № 4 «Анализ методической работы за 2014/2015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Совет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9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 xml:space="preserve">Совещания </w:t>
            </w:r>
          </w:p>
          <w:p>
            <w:pPr>
              <w:pStyle w:val="Normal"/>
              <w:rPr/>
            </w:pPr>
            <w:r>
              <w:rPr/>
              <w:t xml:space="preserve">при директоре </w:t>
            </w:r>
          </w:p>
          <w:p>
            <w:pPr>
              <w:pStyle w:val="Style19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-71" w:firstLine="71"/>
              <w:jc w:val="both"/>
              <w:rPr/>
            </w:pPr>
            <w:r>
              <w:rPr/>
              <w:t>Эффективность работы СППС с детьми, признанными в СОП, нуждающимися в государственной защите и состоящими на различного вида учётах</w:t>
            </w:r>
          </w:p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март, июнь</w:t>
            </w:r>
          </w:p>
        </w:tc>
      </w:tr>
      <w:tr>
        <w:trPr>
          <w:trHeight w:val="4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>О состоянии организации горячего питания.</w:t>
            </w:r>
          </w:p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ая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март, май</w:t>
            </w:r>
          </w:p>
        </w:tc>
      </w:tr>
      <w:tr>
        <w:trPr>
          <w:trHeight w:val="57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 xml:space="preserve"> </w:t>
            </w:r>
            <w:r>
              <w:rPr/>
              <w:t>О выполнении государственной программы профилактики ВИЧ-инфекции на 2011-201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>О выполнении комплексного плана мероприятий по борьбе против  табакокурения в РБ на 2011-201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 xml:space="preserve"> </w:t>
            </w:r>
            <w:r>
              <w:rPr/>
              <w:t>О выполнении национальной программы демографической безопасности РБ на 2011-201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 xml:space="preserve"> </w:t>
            </w:r>
            <w:r>
              <w:rPr/>
              <w:t xml:space="preserve">О выполнении государственной программы национальных действий по предупреждению пьянства и алкогол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>О выполнении программы непрерывного воспитания детей и молодёжи на 2011-2015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 xml:space="preserve"> </w:t>
            </w:r>
            <w:r>
              <w:rPr/>
              <w:t>О выполнении программы развития общего среднего образования на 2007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>О выполнении программ профилактики суицидаль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>О результативности работы факульт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-71" w:firstLine="71"/>
              <w:jc w:val="both"/>
              <w:rPr/>
            </w:pPr>
            <w:r>
              <w:rPr/>
              <w:t>О работе групп продленного дня по организации самоподготовк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Анализ трудоустройства выпускников 9-х,11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Об обеспеченности учащихся учебниками и состоянии оплаты за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Г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Итоги успеваемости за 1 четверть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6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Анализ санитарно-гигиенических требований к организации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Об итогах первого (школьного) этапа республиканской олимпиады по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О результатах работы с письмами и обращениями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56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Об итогах работы совета по профилактике безнадзорности и правонарушений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3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О ходе выполнения коллективного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сь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4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Итоги работы за перв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О состоянии работы по выполнению требований охран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ик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>
          <w:trHeight w:val="3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Итоги успеваемости за 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внутришко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Результаты комплектования 1-х и  10-х классов</w:t>
            </w:r>
          </w:p>
          <w:p>
            <w:pPr>
              <w:pStyle w:val="Normal"/>
              <w:jc w:val="both"/>
              <w:rPr/>
            </w:pPr>
            <w:r>
              <w:rPr/>
              <w:t>4.2.Анализ трудоустройства выпускников 9-х,11-х классов.</w:t>
            </w:r>
          </w:p>
          <w:p>
            <w:pPr>
              <w:pStyle w:val="Normal"/>
              <w:rPr/>
            </w:pPr>
            <w:r>
              <w:rPr/>
              <w:t>4.3.Смотр готовности учебных кабинетов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3.Обеспечение уч-ся учебника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.4. Информация о летнем отдыхе, оздоровлении и вторичной занятости учащихся </w:t>
            </w:r>
          </w:p>
          <w:p>
            <w:pPr>
              <w:pStyle w:val="Normal"/>
              <w:rPr/>
            </w:pPr>
            <w:r>
              <w:rPr/>
              <w:t>4.5.Проверка школьной документации (личные дела, журналы) на начало учебного года</w:t>
            </w:r>
          </w:p>
          <w:p>
            <w:pPr>
              <w:pStyle w:val="Normal"/>
              <w:rPr/>
            </w:pPr>
            <w:r>
              <w:rPr/>
              <w:t>4.5. Выполнение санитарно-гигиенических требований  при организации УВП</w:t>
            </w:r>
          </w:p>
          <w:p>
            <w:pPr>
              <w:pStyle w:val="Normal"/>
              <w:rPr/>
            </w:pPr>
            <w:r>
              <w:rPr/>
              <w:t xml:space="preserve">4.6.Организация специального образования, обучения на до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.Оформление документации по ВР классными руководителями (планирование ВР на 2014/2015 учебный год)</w:t>
            </w:r>
          </w:p>
          <w:p>
            <w:pPr>
              <w:pStyle w:val="Normal"/>
              <w:rPr/>
            </w:pPr>
            <w:r>
              <w:rPr/>
              <w:t>4.8.Организация контроля  за посещаемостью занятий уч-ся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4.9.Адаптация уч-ся 1-х классов  к обучению в школе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4.10.Результативность работы учителей-предметников по преемственности обучения и адаптации уч-ся 5-х кл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4.11. Организация кружковой работы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4.12. Состояние работы классных руководителей  по предупреждению детского травматизма  и соблюдении правил дорожного движения  на дорогах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4.13.Качество знаний уч-ся в рамках реализации образовательных стандар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русский язык и литера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>- исто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географ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ое обуч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физическая культура и здоровье</w:t>
            </w:r>
          </w:p>
          <w:p>
            <w:pPr>
              <w:pStyle w:val="Normal"/>
              <w:rPr/>
            </w:pPr>
            <w:r>
              <w:rPr/>
              <w:t>4.14.Контроль за ведением классных журналов</w:t>
            </w:r>
          </w:p>
          <w:p>
            <w:pPr>
              <w:pStyle w:val="Normal"/>
              <w:rPr/>
            </w:pPr>
            <w:r>
              <w:rPr/>
              <w:t>4.15. Проверка ведения дневников учащихся</w:t>
            </w:r>
          </w:p>
          <w:p>
            <w:pPr>
              <w:pStyle w:val="Normal"/>
              <w:rPr/>
            </w:pPr>
            <w:r>
              <w:rPr/>
              <w:t>4.16. Использование ИКТ при проведении классных, информационных часов, воспита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7. Реализация  плана работы с одарёнными учащимися. </w:t>
            </w:r>
          </w:p>
          <w:p>
            <w:pPr>
              <w:pStyle w:val="Normal"/>
              <w:rPr/>
            </w:pPr>
            <w:r>
              <w:rPr/>
              <w:t>4.18. Контрольно-аналитическая деятельность  учителя на уроке.</w:t>
            </w:r>
          </w:p>
          <w:p>
            <w:pPr>
              <w:pStyle w:val="Normal"/>
              <w:rPr/>
            </w:pPr>
            <w:r>
              <w:rPr/>
              <w:t>4.19. Итоги окончания учебных четвертей:</w:t>
            </w:r>
          </w:p>
          <w:p>
            <w:pPr>
              <w:pStyle w:val="Normal"/>
              <w:rPr/>
            </w:pPr>
            <w:r>
              <w:rPr/>
              <w:t>- качество знаний уч-ся;</w:t>
            </w:r>
          </w:p>
          <w:p>
            <w:pPr>
              <w:pStyle w:val="Normal"/>
              <w:rPr/>
            </w:pPr>
            <w:r>
              <w:rPr/>
              <w:t>- выполнение учебных программ;</w:t>
            </w:r>
          </w:p>
          <w:p>
            <w:pPr>
              <w:pStyle w:val="Normal"/>
              <w:rPr/>
            </w:pPr>
            <w:r>
              <w:rPr/>
              <w:t>- ведение школьной документ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 xml:space="preserve">анализ использования часов стимулирующих и поддерживающих занят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соблюдение графика контрольных работ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ъективность выставления отметок за  четверть</w:t>
            </w:r>
          </w:p>
          <w:p>
            <w:pPr>
              <w:pStyle w:val="Normal"/>
              <w:rPr/>
            </w:pPr>
            <w:r>
              <w:rPr/>
              <w:t>4.20. Состояние методической работы по использованию эффективных образовательных технологий.</w:t>
            </w:r>
          </w:p>
          <w:p>
            <w:pPr>
              <w:pStyle w:val="Normal"/>
              <w:rPr/>
            </w:pPr>
            <w:r>
              <w:rPr/>
              <w:t>4.21. Состояние работы классных руководителей по профилактике вредных привычек.</w:t>
            </w:r>
          </w:p>
          <w:p>
            <w:pPr>
              <w:pStyle w:val="Normal"/>
              <w:rPr/>
            </w:pPr>
            <w:r>
              <w:rPr/>
              <w:t xml:space="preserve">4.22. Выполнение учебных программ  по предметам за </w:t>
            </w:r>
            <w:r>
              <w:rPr>
                <w:lang w:val="en-US"/>
              </w:rPr>
              <w:t>I</w:t>
            </w:r>
            <w:r>
              <w:rPr/>
              <w:t>-е полугодие</w:t>
            </w:r>
          </w:p>
          <w:p>
            <w:pPr>
              <w:pStyle w:val="Normal"/>
              <w:rPr/>
            </w:pPr>
            <w:r>
              <w:rPr/>
              <w:t xml:space="preserve">4.23. Методическое обеспечение реализации часов факультативных занятий, их результативность. </w:t>
            </w:r>
          </w:p>
          <w:p>
            <w:pPr>
              <w:pStyle w:val="Normal"/>
              <w:rPr/>
            </w:pPr>
            <w:r>
              <w:rPr/>
              <w:t>4.24. Организация внеклассной физкультурно–оздоровительной  и спортивно-массовой  работы с учащимися.</w:t>
            </w:r>
          </w:p>
          <w:p>
            <w:pPr>
              <w:pStyle w:val="Normal"/>
              <w:rPr/>
            </w:pPr>
            <w:r>
              <w:rPr/>
              <w:t xml:space="preserve">4.25. Организация работы кружков во </w:t>
            </w:r>
            <w:r>
              <w:rPr>
                <w:lang w:val="en-US"/>
              </w:rPr>
              <w:t>II</w:t>
            </w:r>
            <w:r>
              <w:rPr/>
              <w:t>-м полугодии 2012/2013 учебного года.</w:t>
            </w:r>
          </w:p>
          <w:p>
            <w:pPr>
              <w:pStyle w:val="Normal"/>
              <w:rPr/>
            </w:pPr>
            <w:r>
              <w:rPr/>
              <w:t>4.26. Организация повторения и подготовки к экзаменам</w:t>
            </w:r>
          </w:p>
          <w:p>
            <w:pPr>
              <w:pStyle w:val="Normal"/>
              <w:rPr/>
            </w:pPr>
            <w:r>
              <w:rPr/>
              <w:t>4.27. Результаты участия учащихся 11 класса в тестированиях без выдачи сертификатов.</w:t>
            </w:r>
          </w:p>
          <w:p>
            <w:pPr>
              <w:pStyle w:val="Normal"/>
              <w:rPr/>
            </w:pPr>
            <w:r>
              <w:rPr/>
              <w:t>4.28.Состояние работы классных руководителей  по профилактике правонарушений среди подростков.</w:t>
            </w:r>
          </w:p>
          <w:p>
            <w:pPr>
              <w:pStyle w:val="Normal"/>
              <w:rPr/>
            </w:pPr>
            <w:r>
              <w:rPr/>
              <w:t>4.30. Проведение  школьной и подготовка к районной научно-практической конференции.</w:t>
            </w:r>
          </w:p>
          <w:p>
            <w:pPr>
              <w:pStyle w:val="Normal"/>
              <w:rPr/>
            </w:pPr>
            <w:r>
              <w:rPr/>
              <w:t>4.31. Состояние профориентационной работы в школе.</w:t>
            </w:r>
          </w:p>
          <w:p>
            <w:pPr>
              <w:pStyle w:val="Normal"/>
              <w:rPr/>
            </w:pPr>
            <w:r>
              <w:rPr/>
              <w:t>4.32. Эффективность работы классных руководителей в дни весенних каникул</w:t>
            </w:r>
          </w:p>
          <w:p>
            <w:pPr>
              <w:pStyle w:val="Normal"/>
              <w:rPr/>
            </w:pPr>
            <w:r>
              <w:rPr/>
              <w:t xml:space="preserve">4.33. Подготовка учащихся 4-х, 5-8 классов к  районным олимпиадам. </w:t>
            </w:r>
          </w:p>
          <w:p>
            <w:pPr>
              <w:pStyle w:val="Normal"/>
              <w:rPr/>
            </w:pPr>
            <w:r>
              <w:rPr/>
              <w:t>4.34.Соблюдение учащимися делового стиля одежды в школе</w:t>
            </w:r>
          </w:p>
          <w:p>
            <w:pPr>
              <w:pStyle w:val="Normal"/>
              <w:rPr/>
            </w:pPr>
            <w:r>
              <w:rPr/>
              <w:t>4.35.Выполнение планов индивидуальной работы  молодых специалистов.</w:t>
            </w:r>
          </w:p>
          <w:p>
            <w:pPr>
              <w:pStyle w:val="Normal"/>
              <w:rPr/>
            </w:pPr>
            <w:r>
              <w:rPr/>
              <w:t>4.36.Состояние работы классных руководителей по  пропаганде ЗОЖ среди учащихся</w:t>
            </w:r>
          </w:p>
          <w:p>
            <w:pPr>
              <w:pStyle w:val="Normal"/>
              <w:rPr/>
            </w:pPr>
            <w:r>
              <w:rPr/>
              <w:t>4.37. Организация летнего оздоровления и отдыха, вторичной занят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>Якимович Г.П.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Осташевский Г.С., Иванова Т.В.</w:t>
            </w:r>
          </w:p>
          <w:p>
            <w:pPr>
              <w:pStyle w:val="Normal"/>
              <w:rPr/>
            </w:pPr>
            <w:r>
              <w:rPr/>
              <w:t>Заместитель директора по ВР 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Антипенко А.Г.</w:t>
            </w:r>
          </w:p>
          <w:p>
            <w:pPr>
              <w:pStyle w:val="Normal"/>
              <w:rPr/>
            </w:pPr>
            <w:r>
              <w:rPr/>
              <w:t xml:space="preserve">Осташевский Г.С., 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 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меститель директора по ВР Осташевский Г.С.</w:t>
            </w:r>
          </w:p>
          <w:p>
            <w:pPr>
              <w:pStyle w:val="Normal"/>
              <w:rPr/>
            </w:pPr>
            <w:r>
              <w:rPr/>
              <w:t>Осташевский Г.С., Бойша Е.М.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меститель директора по ВР Осташевский Г.С.</w:t>
            </w:r>
          </w:p>
          <w:p>
            <w:pPr>
              <w:pStyle w:val="Normal"/>
              <w:rPr/>
            </w:pPr>
            <w:r>
              <w:rPr/>
              <w:t>Заместитель директора по ВР Осташевский Г.С.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декабрь, 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  <w:t>ноябрь, март, май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каждая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Мероприятия по подготовке годового плана работы на следующий  го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5.1.</w:t>
            </w:r>
            <w:r>
              <w:rPr/>
              <w:t xml:space="preserve"> Подготовка статистических данных за прошедший учебный год и анализ работы структурных подразделен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2.Итоги внутришкольного контрол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3.Мониторинг основных результатов работы школы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анализ выполнения учебного плана, учебных программ по предметам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езультаты учебной деятельности учащихся по классам, по учебным предметам, по ступеням обучения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езультаты итоговой аттестации за период обучения на уровнях общего базового и общего среднего образования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бразовательные запросы учащихся 11 класса для сдачи экзаменов по выбору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аспределение учащихся 9 класса для дальнейшего получения общего среднего образования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поступление и трудоустройство учащихся 11 класса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- результаты централизованного тестирования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езультаты участия в олимпиадах, конкурсах, спортивных соревнованиях и др.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рганизация питани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4.Мониторинг здоровья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аспределение учащихся по группам здоровья, по группам для занятий физической культурой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показатели заболеваний учащихся по результатам медицинского осмотра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пропуски учебных занятий по болезни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остояние здоровьесберегающей среды учреждения образовани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5.Анализ кадрового обеспечения образовательного  процесс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6.Соятояние материально-технической базы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беспеченность спортивным инвентарем, лабораторным оборудованием, учебниками, методическими пособиями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 выполнение социальных стандартов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5.7. Изучение мнения учителей, учащихся и их родителей об эффективности работы учреждения образования  в прошедшем учебном году и их образовательных запросов к новому учебно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Дюрдь И.С.</w:t>
            </w:r>
          </w:p>
          <w:p>
            <w:pPr>
              <w:pStyle w:val="Normal"/>
              <w:rPr/>
            </w:pPr>
            <w:r>
              <w:rPr/>
              <w:t>Прокопчик М.М.</w:t>
            </w:r>
          </w:p>
          <w:p>
            <w:pPr>
              <w:pStyle w:val="Normal"/>
              <w:rPr/>
            </w:pPr>
            <w:r>
              <w:rPr/>
              <w:t>Осташевский Г.С.</w:t>
            </w:r>
          </w:p>
          <w:p>
            <w:pPr>
              <w:pStyle w:val="Normal"/>
              <w:rPr/>
            </w:pPr>
            <w:r>
              <w:rPr/>
              <w:t>Заместитель директора по ВР Поплавская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 Осташевский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VIII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РАБОТА С СЕМЬЕЙ, ОБЩЕСТВЕННОСТЬЮ И СОЦИУМОМ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255"/>
        <w:gridCol w:w="2386"/>
        <w:gridCol w:w="18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работы органов самоуправлени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Выборы органов самоуправления  учреждения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  <w:t>- попечит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>1.2. Заседание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1.3. Заседание попечительского совет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ка заседаний родительского комитет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ыборы органов самоуправления. Организация работы родительского комитета в 2014-2015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2. О подготовке и проведении новогодних и рождественски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2.3. Об организации экскурсий и походов.</w:t>
            </w:r>
          </w:p>
          <w:p>
            <w:pPr>
              <w:pStyle w:val="Normal"/>
              <w:jc w:val="both"/>
              <w:rPr/>
            </w:pPr>
            <w:r>
              <w:rPr/>
              <w:t>2.4. О поощрении лучших учащихся по итогам учебного год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тика заседаний попечительского совет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Выборы органов самоуправления. Организация работы попечительского совета в 2014-2015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3.2. О ходе выполнения планов внебюджетной деятельности и мероприятиях по подготовке школы к новому учебному год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атика общешкольных родительских собраний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рганизация начала учебного года в семье и шко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емейные ценности и здоровый образ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ятельность и взаимодействие по выполнению Декрета Президента РБ №1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оведение общешкольного рейда «Семья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следования жилищно-бытовых условий опекунских и приёмных семей;</w:t>
            </w:r>
          </w:p>
          <w:p>
            <w:pPr>
              <w:pStyle w:val="Normal"/>
              <w:rPr/>
            </w:pPr>
            <w:r>
              <w:rPr/>
              <w:t>5.3. Взаимодействие школы с РОВД, ИДН, КДН, СПЦ, центром социальной защиты, органами опеки, участковыми педиатрами по вопросам  защиты прав и законных интересов несовершеннолетних и д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роприятия в рамках дифференцированного родительского педагогического всеобуч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рганизация работы клубов:</w:t>
            </w:r>
          </w:p>
          <w:p>
            <w:pPr>
              <w:pStyle w:val="Normal"/>
              <w:jc w:val="both"/>
              <w:rPr/>
            </w:pPr>
            <w:r>
              <w:rPr/>
              <w:t>-  молодой семьи;</w:t>
            </w:r>
          </w:p>
          <w:p>
            <w:pPr>
              <w:pStyle w:val="Normal"/>
              <w:jc w:val="both"/>
              <w:rPr/>
            </w:pPr>
            <w:r>
              <w:rPr/>
              <w:t>- многодетной семьи;</w:t>
            </w:r>
          </w:p>
          <w:p>
            <w:pPr>
              <w:pStyle w:val="Normal"/>
              <w:jc w:val="both"/>
              <w:rPr/>
            </w:pPr>
            <w:r>
              <w:rPr/>
              <w:t>- семей одарённых детей.</w:t>
            </w:r>
          </w:p>
          <w:p>
            <w:pPr>
              <w:pStyle w:val="Normal"/>
              <w:jc w:val="both"/>
              <w:rPr/>
            </w:pPr>
            <w:r>
              <w:rPr/>
              <w:t>6.2. Организация педагогического всеобуча для родителей 1-4, 5-7, 8-11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трудничество с родителями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Совместная работа с родителями  по благоустройству и озеленению, подготовке школы к новому учебному году, проведению культурно-массовых и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7.2. Дни открытых дверей, родительские субботы.</w:t>
            </w:r>
          </w:p>
          <w:p>
            <w:pPr>
              <w:pStyle w:val="Normal"/>
              <w:jc w:val="both"/>
              <w:rPr/>
            </w:pPr>
            <w:r>
              <w:rPr/>
              <w:t>7.3. Мероприятия в рамках Недели семьи, Недели  матери и др.</w:t>
            </w:r>
          </w:p>
          <w:p>
            <w:pPr>
              <w:pStyle w:val="Normal"/>
              <w:jc w:val="both"/>
              <w:rPr/>
            </w:pPr>
            <w:r>
              <w:rPr/>
              <w:t>7.4. Заседание семейных клубов.</w:t>
            </w:r>
          </w:p>
          <w:p>
            <w:pPr>
              <w:pStyle w:val="Normal"/>
              <w:jc w:val="both"/>
              <w:rPr/>
            </w:pPr>
            <w:r>
              <w:rPr/>
              <w:t>7.5.  Ассамблея «Созвездие надежд».</w:t>
            </w:r>
          </w:p>
          <w:p>
            <w:pPr>
              <w:pStyle w:val="Normal"/>
              <w:jc w:val="both"/>
              <w:rPr/>
            </w:pPr>
            <w:r>
              <w:rPr/>
              <w:t>7.6. Родительская конференция «Успех ребёнка – союз родителей и педагогов».</w:t>
            </w:r>
          </w:p>
          <w:p>
            <w:pPr>
              <w:pStyle w:val="Normal"/>
              <w:rPr/>
            </w:pPr>
            <w:r>
              <w:rPr/>
              <w:t>7.7. Организация и проведение туристических походов, экскурсий (совместно с родителями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трудничество с комиссиями по содействию семье и школе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Взаимодействие по предупреждению семейного неблагополучия, профилактике противоправного поведения, организации досуга учащихся.</w:t>
            </w:r>
          </w:p>
          <w:p>
            <w:pPr>
              <w:pStyle w:val="Normal"/>
              <w:jc w:val="both"/>
              <w:rPr/>
            </w:pPr>
            <w:r>
              <w:rPr/>
              <w:t>8.2. Встречи с передовиками производства, ведущими специалистами хозяйств, с политическими и общественными деятелями, писателями, журналистами, бывшими выпускниками школ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заимодействие с государственными и общественными организациями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роведение культурно-массовых, физкультурно-оздоровительных мероприятий по месту житель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86"/>
        <w:gridCol w:w="2552"/>
        <w:gridCol w:w="2551"/>
      </w:tblGrid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ёмы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ый  ремонт служебных кабинетов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нская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ый ремонт лестничных мар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нская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8.201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абинетов  (1-2 э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нская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гмантович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 Т.Д., Цецерский М.А., Кийко А.Ч., Зыгмантович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4, </w:t>
            </w:r>
          </w:p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нская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,Багенская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школы к отопитель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нская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выполнению внебюджет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тепло- энергосбереж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9:00Z</dcterms:created>
  <dc:creator>Techer</dc:creator>
  <dc:description/>
  <dc:language>en-US</dc:language>
  <cp:lastModifiedBy>gost45</cp:lastModifiedBy>
  <dcterms:modified xsi:type="dcterms:W3CDTF">2014-09-03T02:59:00Z</dcterms:modified>
  <cp:revision>2</cp:revision>
  <dc:subject/>
  <dc:title/>
</cp:coreProperties>
</file>